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земельных отношений администрации Талдомского муниципального района Московской области извещает о проведении публичных слушаний по вопросу изменения                       ВРИ с «для садоводства» на «малоэтажная жилая застройка (индивидуальное жилищное строительство)» земельного участка площадью 790  кв.м. с кадастровым номером 50:01:0060361:870 , расположенного по адресу: Московская обл., Талдомский район, п. Вербилки, ул. Октябрьская, находящегося в собственности у гр. Войновой Т.Т. Слушания пройдут 02.11.2015г. в 10 ч 00 мин. по адресу: Московская область, Талдомский район, п. Вербилки, ул. Забырина, д. 4 зал заседаний Администрации городского поселения Вербилки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Начальник Управления земельных отношений                                           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8-496-20-3-33-27 д.211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16:00Z</dcterms:created>
  <dc:creator>Admin</dc:creator>
  <dc:description/>
  <dc:language>en-US</dc:language>
  <cp:lastModifiedBy>KRUCHKOVA</cp:lastModifiedBy>
  <cp:lastPrinted>2015-10-02T17:16:00Z</cp:lastPrinted>
  <dcterms:modified xsi:type="dcterms:W3CDTF">2015-10-02T14:16:00Z</dcterms:modified>
  <cp:revision>2</cp:revision>
  <dc:subject/>
  <dc:title/>
</cp:coreProperties>
</file>